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Радук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кроекономија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це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чуноводство, ревизија и финансијско управљање; Модул Маркетинг; Модул Менаџмент предузећа; Модул Менаџмент у туризм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Модул Економија и јавно управљање; Модул Финансије, банкарство и осигурањ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4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одрживог разво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; Модул Менаџмент у туриз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заштите конкурен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кић, С. &amp; Петровић-Ранђеловић, М. (2019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ски приступ заштити животне сре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овић, С., Радукић, С. &amp; Петровић-Ранђеловић, М. (2011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Теоријски и институционални оквир одрживог разво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дравковић, Д. &amp; Радукић, С. (2006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Национални систем одрживог развоја и заштите животне средине у процесу придруживања Европској ун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Пеликан прин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Радукић, С. (200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Улога државе у неутралисању еколошких екстерних еф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Mastilo, Z., Kostic, Z. &amp; Vladusic, Lj. (2019). Measuring of The Goods and Labor Markets Efficiency: Comparative Study of Western Balk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tenegrin Journal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2), 99-11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Stanković, J. (2015). Evaluation of Local Business Environment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pecial issue: The Economies of Balkan and Eastern Europe Countries in the changed world, EBEEC 2014, 19 (2015), Elsevier, 353-363. doi: 10.1016/S2212-5671(15)00036-2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&amp; Marković, M. (2015). Limitation of Trade Margins as a Measure of Food Price Controls: Experience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s of Agri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2(1), 193-20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 &amp; Kostić, Z. (2018). Measuring the competitiveness of the public utility enterprises in the Republic of Serbia: example of natural monopoly. In: Krstić, B.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ilding competitiveness: micro and macro aspec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23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Perović, D. (2018). Internalizing environmental externalities in cement industry: Case study for the Republic of Serbia and neighboring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4), 379-392. DOI: https://doi.org/10.22190/FUEO1804379R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Perović, D. &amp; Vučetić, D. (2018). Economic and Environmental Effects from Liberalizing Utility Service Pric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6(4), 29-4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i:10.5937/industrija46-18444</w:t>
              </w:r>
            </w:hyperlink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merican Studies Seminar у Солуну, Грчка (2002. i 2004. године); Четири workshop-a у организацији FNEGE i to: 2003. у Београду и Букурешту и 2005. у Кишињеву и Темишвару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7%2Findustrija46-184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6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0:13:00Z</dcterms:modified>
  <cp:revision>4</cp:revision>
  <dc:subject/>
  <dc:title/>
</cp:coreProperties>
</file>